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к договору на содержание и ремонт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ногоквартирного жилого дома№ </w:t>
      </w:r>
      <w:r>
        <w:rPr>
          <w:sz w:val="20"/>
          <w:szCs w:val="20"/>
          <w:u w:val="single"/>
        </w:rPr>
        <w:t xml:space="preserve">    67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от “   1   “ </w:t>
      </w:r>
      <w:r>
        <w:rPr>
          <w:sz w:val="20"/>
          <w:szCs w:val="20"/>
          <w:u w:val="single"/>
        </w:rPr>
        <w:t xml:space="preserve">  августа      </w:t>
      </w:r>
      <w:r>
        <w:rPr>
          <w:sz w:val="20"/>
          <w:szCs w:val="20"/>
        </w:rPr>
        <w:t>2014 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РЯДОК ОПРЕДЕЛЕНИЯ РАЗМЕРОВ ПЛАТЫ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/>
      </w:pPr>
      <w:r>
        <w:rPr>
          <w:sz w:val="20"/>
          <w:szCs w:val="20"/>
        </w:rPr>
        <w:t xml:space="preserve">Действие настоящего приложения распространяется на период с </w:t>
      </w:r>
      <w:r>
        <w:rPr>
          <w:sz w:val="20"/>
          <w:szCs w:val="20"/>
          <w:u w:val="single"/>
        </w:rPr>
        <w:t xml:space="preserve">  1 августа  2014  г. по    1 августа  2015 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>
          <w:sz w:val="20"/>
          <w:szCs w:val="20"/>
        </w:rPr>
      </w:pPr>
      <w:r>
        <w:rPr>
          <w:sz w:val="20"/>
          <w:szCs w:val="20"/>
        </w:rPr>
        <w:t>На указанный в п.1 настоящего договора срок устанавливается перечень услуг и работ по содержанию и ремонту общего имущества, выполняемых организацией по настоящему договор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>
          <w:sz w:val="20"/>
          <w:szCs w:val="20"/>
        </w:rPr>
      </w:pPr>
      <w:r>
        <w:rPr>
          <w:sz w:val="20"/>
          <w:szCs w:val="20"/>
        </w:rPr>
        <w:t>Перечень работ и услуг может быть изменен в течении действия договора, в связи с непредвиденными работами, аварийными ситуациями, предписаниями надзорных организаций, учетом заявок собственников жилых помещений, в пределах цены договора, которая остается неизменной, в течение срока действия настоящего прилож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>
          <w:sz w:val="20"/>
          <w:szCs w:val="20"/>
        </w:rPr>
      </w:pPr>
      <w:r>
        <w:rPr>
          <w:sz w:val="20"/>
          <w:szCs w:val="20"/>
        </w:rPr>
        <w:t>Расчеты за коммунальные услуги, указанные в перечне предлагаемых услуг, приобретаемые Управляющей организацией для бытовых нужд граждан, осуществляются по тарифам, действующим на дату подписания договора, и могут быть изменены в течение года, при изменении данных тарифов ресурсоснабжающими организациями. Расчет объемов производится в соответствии с “Правилами предоставления коммунальных услуг”.</w:t>
      </w:r>
    </w:p>
    <w:p>
      <w:pPr>
        <w:pStyle w:val="Normal"/>
        <w:jc w:val="right"/>
        <w:rPr/>
      </w:pPr>
      <w:r>
        <w:rPr/>
        <w:t>Перечень работ и услуг, входящих в плату за содержание и ремонт мест общего пользования.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Шервашидзе 67</w:t>
      </w:r>
    </w:p>
    <w:p>
      <w:pPr>
        <w:pStyle w:val="Normal"/>
        <w:rPr/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Sобщ. ж/д   1814,2 м</w:t>
      </w:r>
      <w:r>
        <w:rPr>
          <w:b/>
          <w:bCs/>
          <w:u w:val="single"/>
          <w:vertAlign w:val="superscript"/>
        </w:rPr>
        <w:t>2</w:t>
      </w:r>
      <w:r>
        <w:rPr/>
        <w:t xml:space="preserve">      </w:t>
      </w:r>
    </w:p>
    <w:tbl>
      <w:tblPr>
        <w:tblW w:w="10448" w:type="dxa"/>
        <w:jc w:val="left"/>
        <w:tblInd w:w="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3507"/>
        <w:gridCol w:w="1787"/>
        <w:gridCol w:w="886"/>
        <w:gridCol w:w="2067"/>
        <w:gridCol w:w="1557"/>
      </w:tblGrid>
      <w:tr>
        <w:trPr>
          <w:tblHeader w:val="true"/>
          <w:trHeight w:val="890" w:hRule="exac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№</w:t>
            </w:r>
          </w:p>
          <w:p>
            <w:pPr>
              <w:pStyle w:val="Normal"/>
              <w:snapToGrid w:val="false"/>
              <w:rPr/>
            </w:pPr>
            <w:r>
              <w:rPr/>
              <w:t>пп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Виды  работ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ичность</w:t>
            </w:r>
          </w:p>
          <w:p>
            <w:pPr>
              <w:pStyle w:val="Normal"/>
              <w:snapToGrid w:val="false"/>
              <w:rPr/>
            </w:pPr>
            <w:r>
              <w:rPr/>
              <w:t>и сроки</w:t>
            </w:r>
          </w:p>
          <w:p>
            <w:pPr>
              <w:pStyle w:val="Normal"/>
              <w:snapToGrid w:val="false"/>
              <w:rPr/>
            </w:pPr>
            <w:r>
              <w:rPr/>
              <w:t>проведени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ъемы работ</w:t>
            </w:r>
          </w:p>
          <w:p>
            <w:pPr>
              <w:pStyle w:val="WW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Ед. изм.         Кол-во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snapToGrid w:val="false"/>
              <w:rPr/>
            </w:pPr>
            <w:r>
              <w:rPr/>
              <w:t>выполненн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бот год работ год руб.</w:t>
            </w:r>
          </w:p>
        </w:tc>
      </w:tr>
      <w:tr>
        <w:trPr/>
        <w:tc>
          <w:tcPr>
            <w:tcW w:w="104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ые работы и услуги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 xml:space="preserve">Управление многоквартирным домом, </w:t>
            </w:r>
            <w:r>
              <w:rPr>
                <w:sz w:val="14"/>
                <w:szCs w:val="14"/>
              </w:rPr>
              <w:t xml:space="preserve">в том числе и при непосредственном управлении,  </w:t>
            </w:r>
          </w:p>
          <w:p>
            <w:pPr>
              <w:pStyle w:val="WW2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руб  54  коп  за 1м2  площад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.1-1.1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общ. ж/д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814,2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6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, хранение и ведение технической документации по многоквартирному дому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на выполнение работ по содержанию и ремонту общего имущества с подрядными организациями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работ при работе подрядных организаций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и сбор платы за содержание и ремонт общего имущества, расходы на услуги банка или специализированной организации по приему платежей, работа с должниками, взыскание задолженности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тных разъяснений гражданам ( нанимателям, собственникам помещений и членам их семей) о порядке пользования помещениями и общим имуществом многоквартирного дом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ов, консультации при разрешении споров между жильцами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консультации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осмотры технического состояния жилого дома совместно с надзорными органами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, входящих в компетенцию организации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капитального ремонта в соответствии с настоящим договором.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цевых счетов на дом, подготовка и предоставление отчетной документации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, 5%                                                                                                                                              9434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оммунальных услуг </w:t>
            </w:r>
            <w:r>
              <w:rPr>
                <w:sz w:val="14"/>
                <w:szCs w:val="14"/>
              </w:rPr>
              <w:t>(расходы по начислению, истребованию задолженности, сверка правильности снятия показаний приборов , снятие показаний с общедомовых приборов учета, работа с должниками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начислени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снабжение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отведение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мещений мест общего пользова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3.1-3.4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83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полов во всех помещениях общего пользова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 помещений мест общего пользова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и окон светильников, подоконников в помещениях общего пользова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панелей в подъездах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3.5-3.16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7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земельного участка в летний период с усовершенствованным покрытием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неделю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земельного участка без покрыт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а (листья, трава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месяца (6 раз в год)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лучайного мусора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шивание травы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(5 раз в год)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ямков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тупеней и площадок (вход в подвал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а с усовершенствованного покрыт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снегопаде (1раз в сутки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з КГ,ТС и другого мусора с территории дома </w:t>
            </w:r>
          </w:p>
          <w:p>
            <w:pPr>
              <w:pStyle w:val="WW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-0,35м3*кол. кв.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, стоимость по факт. вывозу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</w:t>
            </w:r>
          </w:p>
          <w:p>
            <w:pPr>
              <w:pStyle w:val="WW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-  расчет по количеству проживающих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по графику (стоимость 1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на 1июля 2010г.- 252,10руб.)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ическому вывозу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жидких бытовых отходов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жилого дома к сезонной эксплуатации, непредвиденные работы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3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лких ремонтов,</w:t>
            </w:r>
          </w:p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 системы отопления. Регулировка и наладка во время пробных топок. В том числе: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WW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75 без коэф. подвального помещения)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Sобщ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8142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27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  системы ЦО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.м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,085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5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и наладка при пробном пуске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.м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,085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75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и притирка запорной арматуры ЦО, ремонт теплоизоляци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и ревизия теплового узла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вод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севшей отмостки вручную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необходимости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общ. ж/д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необходимости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общ. ж/д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крепление входных двер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необходимости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общ. ж/д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и ремонт продухов в цоколях здани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общ. ж/д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виденные работы, 10%: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2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аварийных протечек кровли, аварийный ремонт входных дверных и оконных проемов, удаление наледи с водосточных воронок, очистка кровель от мусора , укрепление оконных коробок в местах общего пользования, спиливание и вывоз деревьев, снятие и установка пружин входных дверей, укрепление водосточных труб, колен и воронок, мелкий ремонт электропроводки, смена лампочек, светильников, мелкий ремонт изоляции системы, укрепление крючьев для труб, ликвидация воздушных пробок ( 1 раз при пуске котельной) снятие параметров теплоносителя по обращению жильцов, временная заделка свищей и трещин на внутренних водопроводах, подчеканка раструбов канализационных труб, удаление засоров канализационных вытяжек,  устранение засоров общедомовой канализации, прочие работы.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их осмотров и мелкий ремонт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диспетчерское обслуживание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 м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Sобщ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9     1814,2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089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стемах водоснабжения: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е теч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аса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е последствий аварии ( смена стояков, задвижек и т.п.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суток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стемах теплоснабжения: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том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аса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ранение последствий аварии летом  ( смена стояков, задвижек и т.п.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суток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имо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асов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стемах канализаци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асов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чка кровли (при благоприятных погодных условиях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уток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водоотвода (при благоприятных погодных условиях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уток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збитого стекла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тки в зимнее время, 3 суток в летнее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7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осветительного оборудования помещений общего пользова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уток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8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электрической проводки оборудова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асов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технических осмотров с составлением актов осмотра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7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вл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м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кровли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08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х строительных конструкци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м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Sобщ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814,2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</w:t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ы центрального отопле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м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Sобщ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814,2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234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снабжения и канализаци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м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Sобщ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14,2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WW2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399</w:t>
            </w:r>
          </w:p>
        </w:tc>
      </w:tr>
      <w:tr>
        <w:trPr>
          <w:trHeight w:val="1247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их осмотров и устранение незначительных неисправностей электротехнических устройств с составлением акта осмотра.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WW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75 без подвального помещения)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общ. ж/д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814,2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836 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счетчика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чет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общедомовых приборов учета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и притирка запорной арматуры ГВС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и притирка запорной арматуры ХВС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ымоходов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нтканалов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оговором со спецорганизацией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м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обр. пом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ом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мест общего пользова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04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работы и услуги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одвалов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чердаков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58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Текущий ремонт (в т.ч. выполнение заявок). Ремонтные работы выполняются в порядке, установленном общим собранием (см. дефектный акт , приложение к протоколу собрания), при наличии денежных средств. Неиспользованные средства на непредвиденные работы так же могут быть использованы для проведения текущего ремонт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оимость работ при выполнении собственными силами организации определяется по территориальным единичным расценкам ТЕРр 81-04-(51-69)-2001, при выполнении подрядными организациями , стоимость работ определяется в соответствии с договором 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 по выполнению ремонтных работ по согласованию с собственниками жилых домов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ХВС, ГВС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, при наличии финансирования.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таток  на 01.08.2014 г          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23</w:t>
            </w:r>
          </w:p>
        </w:tc>
      </w:tr>
      <w:tr>
        <w:trPr/>
        <w:tc>
          <w:tcPr>
            <w:tcW w:w="889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(годовая оплата в рублях)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58</w:t>
            </w:r>
          </w:p>
        </w:tc>
      </w:tr>
      <w:tr>
        <w:trPr/>
        <w:tc>
          <w:tcPr>
            <w:tcW w:w="889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тоимость на 1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общей площади (рублей) в месяц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0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Стоимость на 1м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общей площади  в месяц включает в себя: содержание и ремонт – 9-07 руб./м</w:t>
      </w:r>
      <w:r>
        <w:rPr>
          <w:b/>
          <w:bCs/>
          <w:vertAlign w:val="superscript"/>
        </w:rPr>
        <w:t>2</w:t>
      </w:r>
      <w:r>
        <w:rPr>
          <w:b/>
          <w:bCs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Вывоз твердых бытовых отходов включен в состав работ по содержанию жилого дома, но оплачивается отдельной строкой в расчетной квитанции по фактическому вывозу и расчет размера платы, в соответствии с решением общего собрания собственников помещений определяется по формуле P=V вывозимого мусора : ni(кол-во граждан всего) x n кв (кол-во граждан в квартире) x Тариф        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Директор ООО «Лабинский  ЖЭК           </w:t>
      </w:r>
      <w:r>
        <w:rPr>
          <w:u w:val="single"/>
        </w:rPr>
        <w:t xml:space="preserve">                                                 </w:t>
      </w:r>
      <w:r>
        <w:rPr/>
        <w:t xml:space="preserve">            Н.М. Олен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     </w:t>
      </w:r>
    </w:p>
    <w:p>
      <w:pPr>
        <w:pStyle w:val="Normal"/>
        <w:jc w:val="both"/>
        <w:rPr/>
      </w:pPr>
      <w:r>
        <w:rPr/>
        <w:t xml:space="preserve">Кв 3                     </w:t>
      </w:r>
      <w:r>
        <w:rPr>
          <w:u w:val="single"/>
        </w:rPr>
        <w:t xml:space="preserve">                                                                               Ильина   Зинаида  Тихонов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8(918) 0319987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тел  3-28-92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/>
  </w:style>
  <w:style w:type="character" w:styleId="WW">
    <w:name w:val="WW-Основной шрифт абзаца"/>
    <w:qFormat/>
    <w:rPr/>
  </w:style>
  <w:style w:type="character" w:styleId="WW1">
    <w:name w:val="WW-Символ нумерации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11">
    <w:name w:val="WW-Основной шрифт абзаца1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Times New Roman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Hindi"/>
    </w:rPr>
  </w:style>
  <w:style w:type="paragraph" w:styleId="Style22">
    <w:name w:val="Содержимое таблицы"/>
    <w:basedOn w:val="TextBody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WW2">
    <w:name w:val="WW-Содержимое таблицы"/>
    <w:basedOn w:val="TextBody"/>
    <w:qFormat/>
    <w:pPr>
      <w:suppressLineNumbers/>
    </w:pPr>
    <w:rPr/>
  </w:style>
  <w:style w:type="paragraph" w:styleId="WW3">
    <w:name w:val="WW-Заголовок таблицы"/>
    <w:basedOn w:val="WW2"/>
    <w:qFormat/>
    <w:pPr>
      <w:suppressLineNumbers/>
      <w:jc w:val="center"/>
    </w:pPr>
    <w:rPr>
      <w:b/>
      <w:bCs/>
      <w:i/>
      <w:iCs/>
    </w:rPr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11:00Z</dcterms:created>
  <dc:creator>1</dc:creator>
  <dc:description/>
  <dc:language>en-US</dc:language>
  <cp:lastModifiedBy>USER</cp:lastModifiedBy>
  <cp:lastPrinted>2011-10-07T14:08:00Z</cp:lastPrinted>
  <dcterms:modified xsi:type="dcterms:W3CDTF">2011-10-07T10:27:00Z</dcterms:modified>
  <cp:revision>3</cp:revision>
  <dc:subject/>
  <dc:title>Приложение №___</dc:title>
</cp:coreProperties>
</file>