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на содержание и ремон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ногоквартирного жилого дома№ </w:t>
      </w:r>
      <w:r>
        <w:rPr>
          <w:sz w:val="20"/>
          <w:szCs w:val="20"/>
          <w:u w:val="single"/>
        </w:rPr>
        <w:t xml:space="preserve">345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“   1   “ </w:t>
      </w:r>
      <w:r>
        <w:rPr>
          <w:sz w:val="20"/>
          <w:szCs w:val="20"/>
          <w:u w:val="single"/>
        </w:rPr>
        <w:t xml:space="preserve">  августа       </w:t>
      </w:r>
      <w:r>
        <w:rPr>
          <w:sz w:val="20"/>
          <w:szCs w:val="20"/>
        </w:rPr>
        <w:t>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ОПРЕДЕЛЕНИЯ РАЗМЕРОВ ПЛА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sz w:val="20"/>
          <w:szCs w:val="20"/>
        </w:rPr>
        <w:t xml:space="preserve">Действие настоящего приложения распространяется на период с </w:t>
      </w:r>
      <w:r>
        <w:rPr>
          <w:sz w:val="20"/>
          <w:szCs w:val="20"/>
          <w:u w:val="single"/>
        </w:rPr>
        <w:t xml:space="preserve">  1 июля  2012г. По    1 июля  201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На указанный в п.1 настоящего договора срок устанавливается перечень услуг и работ по содержанию и ремонту общего имущества, выполняемых организацией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Перечень работ и услуг может быть изменен в течении действия договора, в связи с непредвиденными работами, аварийными ситуациями, предписаниями надзорных организаций, учетом заявок собственников жилых помещений, в пределах цены договора, которая остается неизменной, в течение срока действия настоящего при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Расчеты за коммунальные услуги, указанные в перечне предлагаемых услуг, приобретаемые Управляющей организацией для бытовых нужд граждан, осуществляются по тарифам, действующим на дату подписания договора, и могут быть изменены в течение года, при изменении данных тарифов ресурсоснабжающими организациями. Расчет объемов производится в соответствии с “Правилами предоставления коммунальных услуг”.</w:t>
      </w:r>
    </w:p>
    <w:p>
      <w:pPr>
        <w:pStyle w:val="Normal"/>
        <w:jc w:val="right"/>
        <w:rPr/>
      </w:pPr>
      <w:r>
        <w:rPr/>
        <w:t>Перечень работ и услуг, входящих в плату за содержание и ремонт мест общего пользования.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Мира  34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общ. ж/д</w:t>
      </w:r>
      <w:r>
        <w:rPr>
          <w:b/>
          <w:bCs/>
          <w:u w:val="single"/>
        </w:rPr>
        <w:t xml:space="preserve">   4374,6 м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tbl>
      <w:tblPr>
        <w:tblW w:w="10448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507"/>
        <w:gridCol w:w="1787"/>
        <w:gridCol w:w="886"/>
        <w:gridCol w:w="2067"/>
        <w:gridCol w:w="1557"/>
      </w:tblGrid>
      <w:tr>
        <w:trPr>
          <w:tblHeader w:val="true"/>
          <w:trHeight w:val="973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snapToGrid w:val="false"/>
              <w:rPr/>
            </w:pPr>
            <w:r>
              <w:rPr/>
              <w:t>пп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иды  работ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и сроки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ъемы  работ</w:t>
            </w:r>
          </w:p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. изм.         Кол-во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ных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год руб.</w:t>
            </w:r>
          </w:p>
        </w:tc>
      </w:tr>
      <w:tr>
        <w:trPr/>
        <w:tc>
          <w:tcPr>
            <w:tcW w:w="10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работы и услуг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Управление многоквартирным домом, </w:t>
            </w:r>
            <w:r>
              <w:rPr>
                <w:sz w:val="14"/>
                <w:szCs w:val="14"/>
              </w:rPr>
              <w:t xml:space="preserve">в том числе и при непосредственном управлении,  </w:t>
            </w:r>
          </w:p>
          <w:p>
            <w:pPr>
              <w:pStyle w:val="WW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руб  54  коп  за 1м2  площад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.1-1.1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хранение и ведение технической документации по многоквартирному дому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общего имущества с подрядными организация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абот при работе подрядных организаций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общего имущества, расходы на услуги банка или специализированной организации по приему платежей, работа с должниками, взыскание задолженности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тных разъяснений гражданам ( нанимателям, собственникам помещений и членам их семей) о порядке пользования помещениями и общим имуществом многоквартирного дом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, консультации при разрешении споров между жильца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консульт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 технического состояния жилого дома совместно с надзорными органа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, входящих в компетенцию организ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капитального ремонта в соответствии с настоящим договором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цевых счетов на дом, подготовка и предоставление отчетной документ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, 5%                                                                                                                                             2274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оммунальных услуг </w:t>
            </w:r>
            <w:r>
              <w:rPr>
                <w:sz w:val="14"/>
                <w:szCs w:val="14"/>
              </w:rPr>
              <w:t>(расходы по начислению, истребованию задолженности, сверка правильности снятия показаний приборов , снятие показаний с общедомовых приборов учета, работа с должниками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начислени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.1-3.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9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мещений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светильников, подоконников в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анелей в подъездах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.5-3.1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 с усовершенствованным покрытие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емельного участка без покры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а (листья, трава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 (6 раз в год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травы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5 раз в год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ямк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тупеней и площадок (вход в подвал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с усовершенствованного покры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 (1раз в сутки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КГ,ТС и другого мусора с территории дома 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-0,35м3*кол. кв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стоимость по факт. вывозу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  расчет по количеству проживающих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по графику (стоимость 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1июля 2010г.- 252,10руб.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вывоз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ого дома к сезонной эксплуатации, непредвиденные работы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лких ремонтов, </w:t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 системы отопления. Регулировка и наладка во время пробных топок. В том числе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 без коэф. подвального помещения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Sобщ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2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ы ЦО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,1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наладка при пробном пуск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,1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4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ЦО, ремонт теплоизоля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ревизия теплового узл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во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севшей отмостки вручную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ремонт продухов в цоколях здани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боты, 10%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протечек кровли, аварийный ремонт входных дверных и оконных проемов, удаление  наледи с водосточных воронок, очистка кровель от мусора , укрепление оконных коробок в местах общего пользования, спиливание и вывоз деревьев, снятие и установка пружин входных дверей, укрепление водосточных труб, колен и воронок, мелкий ремонт электропроводки, смена лампочек, светильников, мелкий ремонт изоляции системы, укрепление крючьев для труб, ликвидация воздушных пробок, ( 1 раз при пуске  котельной)  снятие параметров теплоносителя по обращению  жильцов  временная заделка свищей и трещин  на вкутркнних водопроводах, подчеканка раструбов канализационных труб, удаление засоров канализационных вытяжек,  устранение засоров общедомовой канализации, прочие работы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мелкий ремон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 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09     4374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61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водоснабжения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теч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оследствий аварии ( смена стояков, задвижек и т.п.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теплоснабжения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о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последствий аварии летом  ( смена стояков, задвижек и т.п.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о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канализа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кровли (при благоприятных погодных условиях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одоотвода (при благоприятных погодных условиях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ого стекл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 в зимнее время, 3 суток в летнее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осветительного оборудования помещений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электрической проводки оборуд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ических осмотров с составлением актов осмотр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вл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кровли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9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4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троительных конструкци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7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центрального отопле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4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я и канализа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74</w:t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электротехнических устройств с составлением акта осмотра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 без подвального помещения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6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9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че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щедомовых приборов учет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Г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Х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8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канал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 со спецорганизацией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обр. по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м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боты и услуг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чердак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7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Текущий ремонт (в т.ч. выполнение заявок). Ремонтные работы выполняются в порядке, установленном общим собранием (см. дефектный акт , приложение к протоколу собрания), при наличии денежных средств. Неиспользованные средства на непредвиденные работы так же могут быть использованы для проведения текущего ремонт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имость работ при выполнении собственными силами организации определяется по территориальным единичным расценкам ТЕРр 81-04-(51-69)-2001, при выполнении подрядными организациями , стоимость работ определяется в соответствии с договором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6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по выполнению ремонтных работ по  согласованию с собственниками жилых дом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ХВС, Г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при наличии финансирования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к  на 01.08.2014 г        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690</w:t>
            </w:r>
          </w:p>
        </w:tc>
      </w:tr>
      <w:tr>
        <w:trPr/>
        <w:tc>
          <w:tcPr>
            <w:tcW w:w="88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(годовая оплата в рублях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31</w:t>
            </w:r>
          </w:p>
        </w:tc>
      </w:tr>
      <w:tr>
        <w:trPr/>
        <w:tc>
          <w:tcPr>
            <w:tcW w:w="88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оимость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площади (рублей) в месяц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Стоимость на 1м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общей площади  в месяц включает в себя: содержание и ремонт – 9-07руб./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ывоз твердых бытовых отходов включен в состав работ по содержанию жилого дома, но оплачивается отдельной строкой в расчетной квитанции по фактическому вывозу и расчет размера платы, в соответствии с решением общего собрания собственников помещений определяется по формуле P=V вывозимого мусора : ni(кол-во граждан всего) x n кв (кол-во граждан в квартире) x Тариф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иректор ООО «Лабинский  ЖЭК           </w:t>
      </w:r>
      <w:r>
        <w:rPr>
          <w:u w:val="single"/>
        </w:rPr>
        <w:t xml:space="preserve">                                                 </w:t>
      </w:r>
      <w:r>
        <w:rPr/>
        <w:t xml:space="preserve">            Н.М.  Олен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     </w:t>
      </w:r>
    </w:p>
    <w:p>
      <w:pPr>
        <w:pStyle w:val="Normal"/>
        <w:jc w:val="both"/>
        <w:rPr/>
      </w:pPr>
      <w:r>
        <w:rPr/>
        <w:t xml:space="preserve">Кв  35                          </w:t>
      </w:r>
      <w:r>
        <w:rPr>
          <w:u w:val="single"/>
        </w:rPr>
        <w:t xml:space="preserve">                                                                      Тимофеев  Анатолий  Николаевич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ел  8 (918) 350739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9:00Z</dcterms:created>
  <dc:creator>1</dc:creator>
  <dc:description/>
  <dc:language>en-US</dc:language>
  <cp:lastModifiedBy>USER</cp:lastModifiedBy>
  <cp:lastPrinted>2011-06-21T10:24:00Z</cp:lastPrinted>
  <dcterms:modified xsi:type="dcterms:W3CDTF">2011-09-30T04:16:00Z</dcterms:modified>
  <cp:revision>3</cp:revision>
  <dc:subject/>
  <dc:title>Приложение №___</dc:title>
</cp:coreProperties>
</file>