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 xml:space="preserve">ОТЧЕТ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о выполнении  договора  управления   ул.  Мира 211,1  за   2014 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694"/>
        <w:gridCol w:w="236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Статьи  затрат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умма в рубля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Начислено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657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Оплачено    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657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статок на  1.01.2014 г             -   руб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своено средств по управлению, содержанию и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Текущему ремонту жилищного фонда  ВСЕГО  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931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В т.ч. Общехозяйственные расходы управления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820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заработная плата с отчислением,отопление,вода,газ сетевой,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Электроэнергия,услуги связи , обслуживание ККМ, услуги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анка, амортизация основных средств,ГСМ, материалы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и запасные части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ДЕРЖАНИЕ ДОМОХОЗЯЙСТВА, ВСЕГО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384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.ч. Заработная плата дворника с отчислениями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169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-дератизация и дезинфекция технических помещений     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Электроэнергия (в местах общего пользования 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вывоз мусора (листвы), скашивание травы, спиливание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деревьев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11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хозяйственные материалы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2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поливочная  вода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ТЕКУЩИЙ РЕМОН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 т.ч. Плановый текущий ремонт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7265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773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Заявочный ремонт с сод. Авар-диспетч службы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78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Тепловые сети подготовка к зиме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5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Сервисное обсл Термотехника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бщая площадь м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21,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ланово-расчетный тариф на 1м2  с 01.08.2014г  9 руб 66 коп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 - 6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Остаток   денег  на 1.01.2015 г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305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Директор ООО» Лабинский ЖЭК»                                     Н.М. Олен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Исп.     Экономист Корякина Л.А. Тел. 3-39-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Times New Roman" w:cs="Tahoma"/>
      <w:color w:val="auto"/>
      <w:kern w:val="2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20:00Z</dcterms:created>
  <dc:creator>USER</dc:creator>
  <dc:description/>
  <dc:language>en-US</dc:language>
  <cp:lastModifiedBy>USER</cp:lastModifiedBy>
  <cp:lastPrinted>2011-02-22T14:03:00Z</cp:lastPrinted>
  <dcterms:modified xsi:type="dcterms:W3CDTF">2012-02-02T12:34:00Z</dcterms:modified>
  <cp:revision>5</cp:revision>
  <dc:subject/>
  <dc:title/>
</cp:coreProperties>
</file>