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ОТЧЕ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о выполнении  договора  управления   ул.  Калинина 118  за 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94"/>
        <w:gridCol w:w="236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Статьи  затрат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умма в рубля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числен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047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плачено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09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воено средств по управлению, содержанию 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екущему ремонту жилищного фонда,  ВСЕГО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014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Перерасход денег  на 01.01.2014 г      199480 руб     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.ч. Общехозяйственные расходы управления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21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заработная плата с отчислением,отопление,вода,газ сетевой,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Электроэнергия,услуги связи , обслуживание ККМ, услуг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нка, амортизация основных средств,ГСМ, материал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 запасные част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ДОМОХОЗЯЙСТВА, ВСЕГ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02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.ч. Заработная плата дворника с отчислениями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07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дератизация и дезинфекция технических помещений  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Электроэнергия (в местах общего пользования 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47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вывоз мусора (листвы), скашивание травы, спилива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еревье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15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хозяйственные материал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2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оливочная  вод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ТЕКУЩИЙ РЕМО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т.ч. Плановый текущий ремонт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495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57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Заявочный ремонт с сод. Авар-диспетч службы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76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Тепловые сети подготовка к зиме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Сервисное обсл Термотехник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щая площадь м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18,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ово-расчетный тариф на 1м2  с 01.08.2014г 10руб 00коп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 - 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таток  на 1.01.2015 г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374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 ООО» Лабинский ЖЭК»                                     Н.М. Оле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сп.     Экономист Корякина Л.А. Тел. 3-3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ahoma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5:00Z</dcterms:created>
  <dc:creator>USER</dc:creator>
  <dc:description/>
  <dc:language>en-US</dc:language>
  <cp:lastModifiedBy>USER</cp:lastModifiedBy>
  <cp:lastPrinted>2011-02-21T14:41:00Z</cp:lastPrinted>
  <dcterms:modified xsi:type="dcterms:W3CDTF">2011-09-27T07:06:00Z</dcterms:modified>
  <cp:revision>3</cp:revision>
  <dc:subject/>
  <dc:title/>
</cp:coreProperties>
</file>