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ОТЧЕТ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о выполнении  договора  управления   ул.  Урицкого 4  за   2014  год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694"/>
        <w:gridCol w:w="236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Статьи  затрат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умма в рубля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ачислен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129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плачено  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171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рерасход денег на 01.01.2014г    13385 руб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своено средств по управлению, содержанию 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Текущему ремонту жилищного фонда,  ВСЕГО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212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 т.ч. Общехозяйственные расходы управления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464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заработная плата с отчислением,отопление,вода,газ сетевой,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Электроэнергия,услуги связи , обслуживание ККМ, услуг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анка, амортизация основных средств,ГСМ, материал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 запасные част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ДОМОХОЗЯЙСТВА, ВСЕГ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606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.ч. Заработная плата дворника с отчислениям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62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дератизация и дезинфекция технических помещений   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8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Электроэнергия (в местах общего пользования 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 вывоз мусора (листвы), скашивание травы и др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06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хозяйственные материалы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поливочная  вод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ТЕКУЩИЙ РЕМОН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т.ч. Плановый текущий ремонт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1417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8037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Заявочный ремонт с сод. Авар-диспетч службы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1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Тепловые сети подготовка к зиме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Сервисное обсл Термотехника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бщая площадь м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39,3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ланово-расчетный тариф на 1м2  с 01.08.2014г  9руб 07коп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- 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Перерасход   денег  на 01.01.2015 г     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3802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Директор ООО» Лабинский ЖЭК»                                     Н.М. Олен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Исп.     Экономист Корякина Л.А. Тел. 3-39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imes New Roman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2:00Z</dcterms:created>
  <dc:creator>USER</dc:creator>
  <dc:description/>
  <dc:language>en-US</dc:language>
  <cp:lastModifiedBy>USER</cp:lastModifiedBy>
  <cp:lastPrinted>2012-02-17T09:45:00Z</cp:lastPrinted>
  <dcterms:modified xsi:type="dcterms:W3CDTF">2012-02-17T07:06:00Z</dcterms:modified>
  <cp:revision>8</cp:revision>
  <dc:subject/>
  <dc:title/>
</cp:coreProperties>
</file>