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 xml:space="preserve">ОТЧЕТ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о выполнении  договора  управления   ул.  Мира  211,3   за   2014 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6694"/>
        <w:gridCol w:w="2361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6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Статьи  затрат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Сумма в рублях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.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Начислено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8602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.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Оплачено     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9117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Перерасход  денег на 01.01.2014г       3803 руб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.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Освоено средств по управлению, содержанию и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Текущему ремонту жилищного фонда,  ВСЕГО   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5097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В т.ч. Общехозяйственные расходы управлени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0595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(заработная плата с отчислением,отопление,вода,газ сетевой,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Электроэнергия,услуги связи , обслуживание ККМ, услуги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Банка, амортизация основных средств,ГСМ, материалы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и запасные части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ДЕРЖАНИЕ ДОМОХОЗЯЙСТВА, ВСЕГО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1598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 т.ч. Заработная плата дворника с отчислениями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002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-дератизация и дезинфекция технических помещений      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-Электроэнергия (в местах общего пользования 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-вывоз мусора (листвы), скашивание травы, спиливание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деревьев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5816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-хозяйственные материалы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8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поливочная  вода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ТЕКУЩИЙ РЕМОН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 т.ч. Плановый текущий ремонт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2904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20168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-Заявочный ремонт с сод. Авар-диспетч службы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886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-Тепловые сети подготовка к зим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5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.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-Сервисное обсл Термотехника 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5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Общая площадь м2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35,4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6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Планово-расчетный тариф на 1м2  с 01.08.2014 г 9 руб 07 коп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 - 07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Перерасход  денег  на 01.01.2015  г        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783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Директор ООО» Лабинский ЖЭК»                                     Н.М. Олен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Исп.     Экономист Корякина Л.А. Тел. 3-39-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;Times New Roman" w:cs="Tahoma"/>
      <w:color w:val="auto"/>
      <w:kern w:val="2"/>
      <w:sz w:val="24"/>
      <w:szCs w:val="24"/>
      <w:lang w:val="ru-RU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;Times New Roma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47:00Z</dcterms:created>
  <dc:creator>USER</dc:creator>
  <dc:description/>
  <dc:language>en-US</dc:language>
  <cp:lastModifiedBy>USER</cp:lastModifiedBy>
  <cp:lastPrinted>2011-02-18T15:22:00Z</cp:lastPrinted>
  <dcterms:modified xsi:type="dcterms:W3CDTF">2012-02-17T10:39:00Z</dcterms:modified>
  <cp:revision>6</cp:revision>
  <dc:subject/>
  <dc:title/>
</cp:coreProperties>
</file>