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 xml:space="preserve">ОТЧЕТ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о выполнении  договора  управления   ул.   Мира 125,3   за 2014 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694"/>
        <w:gridCol w:w="2361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Статьи  затрат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умма в рублях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Начислено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528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Оплачено      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577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статок денег на 01.01.2014г   76947 руб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своено средств по управлению, содержанию 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Текущему ремонту жилищного фонда,  ВСЕГО   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23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В т.ч. Общехозяйственные расходы управлени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59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заработная плата с отчислением,отопление,вода,газ сетевой,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Электроэнергия,услуги связи , обслуживание ККМ, услуг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анка, амортизация основных средств,ГСМ, материалы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и запасные част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ДЕРЖАНИЕ ДОМОХОЗЯЙСТВА, ВСЕГО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49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.ч. Заработная плата дворника с отчислениям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60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-дератизация и дезинфекция технических помещений      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Электроэнергия (в местах общего пользования 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вывоз мусора (листвы), скашивание травы, спиливание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деревьев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7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хозяйственные материалы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1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поливочная  вод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ТЕКУЩИЙ РЕМОН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 т.ч. Плановый текущий ремонт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144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3663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Заявочный ремонт с сод. Авар-диспетч службы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50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  Тепловые сети  подготовка к зим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-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.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 Горгаз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бщая площадь м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37,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ланово-расчетный тариф на 1м2  с 01.08.2014 г  9руб 66 коп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 - 6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Остаток  денег   на 01.01.2015 г      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2487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Директор ООО» Лабинский ЖЭК»                                     Н.М. Олен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Исп.     Экономист Корякина Л.А. Тел. 3-39-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;Times New Roman" w:cs="Tahoma"/>
      <w:color w:val="auto"/>
      <w:kern w:val="2"/>
      <w:sz w:val="24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imes New Roma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21:00Z</dcterms:created>
  <dc:creator>USER</dc:creator>
  <dc:description/>
  <dc:language>en-US</dc:language>
  <cp:lastModifiedBy>USER</cp:lastModifiedBy>
  <cp:lastPrinted>2011-02-16T09:26:00Z</cp:lastPrinted>
  <dcterms:modified xsi:type="dcterms:W3CDTF">2012-02-07T06:20:00Z</dcterms:modified>
  <cp:revision>6</cp:revision>
  <dc:subject/>
  <dc:title/>
</cp:coreProperties>
</file>