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 выполнении  договора  управления   ул.  Красная 49  за   2014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461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плачено     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48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таток денег на 01.01.2014 г    144300 ру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Текущему ремонту жилищного фонда,  ВСЕГО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522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455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38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82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6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вывоз мусора (листвы), скашивание травы, спилива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ревье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2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2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8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429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693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0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Тепловые сети подготовка к зим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Сервисное обсл Термотехника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14,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с 01.08.2014г  9руб 07к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- 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статок   денег  на 01.01.2015  г   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3907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3:00Z</dcterms:created>
  <dc:creator>USER</dc:creator>
  <dc:description/>
  <dc:language>en-US</dc:language>
  <cp:lastModifiedBy>USER</cp:lastModifiedBy>
  <cp:lastPrinted>2011-02-24T13:55:00Z</cp:lastPrinted>
  <dcterms:modified xsi:type="dcterms:W3CDTF">2012-02-01T10:23:00Z</dcterms:modified>
  <cp:revision>5</cp:revision>
  <dc:subject/>
  <dc:title/>
</cp:coreProperties>
</file>